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臺東大學   年度</w:t>
      </w:r>
    </w:p>
    <w:p>
      <w:pPr>
        <w:pStyle w:val="Normal"/>
        <w:jc w:val="center"/>
        <w:rPr/>
      </w:pPr>
      <w:r>
        <w:rPr/>
        <w:t>大專校院就業職能平台</w:t>
      </w:r>
      <w:r>
        <w:rPr/>
        <w:t>UCAN</w:t>
      </w:r>
      <w:r>
        <w:rPr/>
        <w:t>輔導紀錄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540"/>
        <w:gridCol w:w="2340"/>
        <w:gridCol w:w="720"/>
        <w:gridCol w:w="1080"/>
        <w:gridCol w:w="1444"/>
      </w:tblGrid>
      <w:tr>
        <w:trPr>
          <w:trHeight w:val="8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測學生科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四</w:t>
            </w:r>
          </w:p>
        </w:tc>
      </w:tr>
      <w:tr>
        <w:trPr>
          <w:trHeight w:val="10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地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範學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工學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文學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測人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紀錄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施測項目為何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涯興趣診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場共通職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業職能診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施測過程或結束後，學生是否反應問題：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題若回答是，請續答下列子題及第二題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提出職涯發展課程規劃需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與職涯興趣診斷結果相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與專業職能診斷結果相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與職場共通職能結果相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65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題若回答否，請直接跳答第二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次團測後，後續為學生輔導項目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學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履歷表撰寫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試技巧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學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析產業趨勢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建議就業方向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學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得證照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職訊息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學生職涯路徑規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學生職涯發展課程規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學生相關職能導向課程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職涯興趣診斷結果提供學生建議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職場共通職能結果提供學生建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專業職能診斷結果提供學生建議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續提供學生職涯輔導方式：</w:t>
            </w:r>
          </w:p>
          <w:p>
            <w:pPr>
              <w:pStyle w:val="Normal"/>
              <w:ind w:left="1979" w:hanging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簡訊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信  </w:t>
            </w:r>
          </w:p>
          <w:p>
            <w:pPr>
              <w:pStyle w:val="Normal"/>
              <w:ind w:left="1978" w:firstLine="1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網站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建議後續需要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支援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職涯導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UCAN</w:t>
      </w:r>
      <w:r>
        <w:rPr>
          <w:rFonts w:ascii="標楷體" w:hAnsi="標楷體" w:cs="標楷體" w:eastAsia="標楷體"/>
          <w:sz w:val="28"/>
          <w:szCs w:val="28"/>
        </w:rPr>
        <w:t>平台施測並將輔導紀錄完成後，請將此表繳回本校職涯中心，以利相關經費之結算報</w:t>
      </w:r>
      <w:r>
        <w:rPr>
          <w:rFonts w:ascii="標楷體" w:hAnsi="標楷體" w:cs="標楷體" w:eastAsia="標楷體"/>
        </w:rPr>
        <w:t>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0:00Z</dcterms:created>
  <dc:creator>kuo</dc:creator>
  <dc:description/>
  <dc:language>en-US</dc:language>
  <cp:lastModifiedBy>user</cp:lastModifiedBy>
  <cp:lastPrinted>2015-03-29T20:33:00Z</cp:lastPrinted>
  <dcterms:modified xsi:type="dcterms:W3CDTF">2015-12-24T00:20:00Z</dcterms:modified>
  <cp:revision>3</cp:revision>
  <dc:subject/>
  <dc:title>大專校院就業職能平台UCAN輔導紀錄表</dc:title>
</cp:coreProperties>
</file>